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Xformscontrol"/>
          <w:rFonts w:ascii="Arial" w:hAnsi="Arial" w:cs="Arial"/>
          <w:b/>
          <w:b/>
          <w:szCs w:val="20"/>
        </w:rPr>
      </w:pPr>
      <w:r>
        <w:rPr>
          <w:rStyle w:val="Xformscontrol"/>
          <w:rFonts w:cs="Arial" w:ascii="Arial" w:hAnsi="Arial"/>
          <w:b/>
          <w:szCs w:val="20"/>
        </w:rPr>
        <w:t>INFORME DE EVALUACIÓN DEL TUTOR DEL TRABAJO FIN DE MÁSTER</w:t>
      </w:r>
    </w:p>
    <w:p>
      <w:pPr>
        <w:pStyle w:val="Normal"/>
        <w:ind w:left="435" w:hanging="0"/>
        <w:jc w:val="both"/>
        <w:rPr>
          <w:rStyle w:val="Xformscontrol"/>
          <w:rFonts w:ascii="Arial" w:hAnsi="Arial" w:cs="Arial"/>
          <w:b/>
          <w:b/>
          <w:sz w:val="22"/>
          <w:szCs w:val="22"/>
        </w:rPr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485"/>
        <w:gridCol w:w="716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rStyle w:val="Xformscontrol"/>
                <w:rFonts w:cs="Arial" w:ascii="Arial" w:hAnsi="Arial"/>
                <w:sz w:val="20"/>
                <w:szCs w:val="20"/>
              </w:rPr>
              <w:t xml:space="preserve">Nombre del alumno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Style w:val="Xformscontrol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rStyle w:val="Xformscontrol"/>
                <w:rFonts w:cs="Arial" w:ascii="Arial" w:hAnsi="Arial"/>
                <w:sz w:val="20"/>
                <w:szCs w:val="20"/>
              </w:rPr>
              <w:t xml:space="preserve">Título del trabajo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Style w:val="Xformscontrol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rStyle w:val="Xformscontrol"/>
                <w:rFonts w:cs="Arial" w:ascii="Arial" w:hAnsi="Arial"/>
                <w:sz w:val="20"/>
                <w:szCs w:val="20"/>
              </w:rPr>
              <w:t>Tutor del TFM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Style w:val="Xformscontrol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rStyle w:val="Xformscontrol"/>
                <w:rFonts w:cs="Arial" w:ascii="Arial" w:hAnsi="Arial"/>
                <w:sz w:val="20"/>
                <w:szCs w:val="20"/>
              </w:rPr>
              <w:t>Convocatori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Style w:val="Xformscontrol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Style w:val="Xformscontrol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Xformscontrol"/>
          <w:rFonts w:ascii="Arial" w:hAnsi="Arial" w:cs="Arial"/>
        </w:rPr>
      </w:pPr>
      <w:r>
        <w:rPr>
          <w:rStyle w:val="Xformscontrol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-426" w:hanging="0"/>
        <w:jc w:val="both"/>
        <w:rPr>
          <w:rStyle w:val="Xformscontrol"/>
          <w:rFonts w:ascii="Arial" w:hAnsi="Arial" w:cs="Arial"/>
          <w:sz w:val="20"/>
          <w:szCs w:val="20"/>
        </w:rPr>
      </w:pPr>
      <w:r>
        <w:rPr>
          <w:rStyle w:val="Xformscontrol"/>
          <w:rFonts w:cs="Arial" w:ascii="Arial" w:hAnsi="Arial"/>
          <w:sz w:val="20"/>
          <w:szCs w:val="20"/>
        </w:rPr>
        <w:t>La nota del Trabajo Fin de Máster del alumno será el promedio calculado de todas las tareas evaluadas por el tutor (25%) y por el tribunal evaluador (75%). Para que la puntuación sea lo más objetiva posible se recomienda seguir las indicaciones de la “Guía para la asignación de puntuación”.</w:t>
      </w:r>
    </w:p>
    <w:p>
      <w:pPr>
        <w:pStyle w:val="Normal"/>
        <w:pBdr>
          <w:bottom w:val="single" w:sz="6" w:space="1" w:color="000000"/>
        </w:pBdr>
        <w:ind w:left="435" w:hanging="0"/>
        <w:jc w:val="both"/>
        <w:rPr>
          <w:rStyle w:val="Xformscontrol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435" w:hanging="0"/>
        <w:jc w:val="both"/>
        <w:rPr>
          <w:rStyle w:val="Xformscontrol"/>
          <w:rFonts w:ascii="Arial" w:hAnsi="Arial" w:cs="Arial"/>
        </w:rPr>
      </w:pPr>
      <w:r>
        <w:rPr/>
      </w:r>
    </w:p>
    <w:p>
      <w:pPr>
        <w:pStyle w:val="Normal"/>
        <w:ind w:left="435" w:hanging="0"/>
        <w:jc w:val="both"/>
        <w:rPr/>
      </w:pPr>
      <w:r>
        <w:rPr>
          <w:rStyle w:val="Xformscontrol"/>
          <w:rFonts w:cs="Arial" w:ascii="Arial" w:hAnsi="Arial"/>
          <w:b/>
          <w:sz w:val="20"/>
          <w:szCs w:val="20"/>
        </w:rPr>
        <w:t>TAREAS RELACIONADAS CON COMPETENCIAS GENERALES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43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>
                <w:rStyle w:val="Xformscontrol"/>
                <w:rFonts w:cs="Arial" w:ascii="Arial" w:hAnsi="Arial"/>
              </w:rPr>
              <w:t>Tarea o habil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>
                <w:rStyle w:val="Xformscontrol"/>
                <w:rFonts w:cs="Arial" w:ascii="Arial" w:hAnsi="Arial"/>
              </w:rPr>
              <w:t>PUNTUACION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Style w:val="Xformscontrol"/>
                <w:rFonts w:ascii="Arial" w:hAnsi="Arial" w:cs="Arial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Style w:val="Xformscontrol"/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Style w:val="Xformscontrol"/>
                <w:rFonts w:ascii="Arial" w:hAnsi="Arial" w:cs="Arial"/>
                <w:sz w:val="20"/>
                <w:szCs w:val="20"/>
              </w:rPr>
            </w:pPr>
            <w:r>
              <w:rPr>
                <w:rStyle w:val="Xformscontrol"/>
                <w:rFonts w:cs="Arial" w:ascii="Arial" w:hAnsi="Arial"/>
                <w:sz w:val="20"/>
                <w:szCs w:val="20"/>
              </w:rPr>
              <w:t>1. Organización y estructuración de los contenidos en el texto durante su redac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Style w:val="Xformscontrol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rStyle w:val="Xformscontrol"/>
                <w:rFonts w:cs="Arial" w:ascii="Arial" w:hAnsi="Arial"/>
                <w:sz w:val="20"/>
                <w:szCs w:val="20"/>
              </w:rPr>
              <w:t>2. La elaboración de antecedentes del trabajo o la documentación previa a la elaboración constituye un sumario crítico del estado del a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Style w:val="Xformscontrol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rStyle w:val="Xformscontrol"/>
                <w:rFonts w:cs="Arial" w:ascii="Arial" w:hAnsi="Arial"/>
                <w:sz w:val="20"/>
                <w:szCs w:val="20"/>
              </w:rPr>
              <w:t xml:space="preserve">3. Uso de software específic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Style w:val="Xformscontrol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rStyle w:val="Xformscontrol"/>
                <w:rFonts w:cs="Arial" w:ascii="Arial" w:hAnsi="Arial"/>
                <w:sz w:val="20"/>
                <w:szCs w:val="20"/>
              </w:rPr>
              <w:t>4. Incorporación y comprensión de información publicada en otro idio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Style w:val="Xformscontrol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rStyle w:val="Xformscontrol"/>
                <w:rFonts w:cs="Arial" w:ascii="Arial" w:hAnsi="Arial"/>
                <w:sz w:val="20"/>
                <w:szCs w:val="20"/>
              </w:rPr>
              <w:t>5. Organización y planificación del trabajo autónomo del alumno a lo largo del desarrollo del trabaj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Style w:val="Xformscontrol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rStyle w:val="Xformscontrol"/>
                <w:rFonts w:cs="Arial" w:ascii="Arial" w:hAnsi="Arial"/>
                <w:sz w:val="20"/>
                <w:szCs w:val="20"/>
              </w:rPr>
              <w:t>6.Grado de integración y asociación de ideas de otros autores y del tutor durante la realización del TF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Style w:val="Xformscontrol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rStyle w:val="Xformscontrol"/>
                <w:rFonts w:cs="Arial" w:ascii="Arial" w:hAnsi="Arial"/>
                <w:sz w:val="20"/>
                <w:szCs w:val="20"/>
              </w:rPr>
              <w:t>7.Iniciativa personal, aceptación y adaptación a los cambios producidos a lo largo del trabajo, propuestas formuladas para solucionar o adaptarse a los proble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Style w:val="Xformscontrol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rStyle w:val="Xformscontrol"/>
                <w:rFonts w:cs="Arial" w:ascii="Arial" w:hAnsi="Arial"/>
                <w:sz w:val="20"/>
                <w:szCs w:val="20"/>
              </w:rPr>
              <w:t>8.Generación de nuevas ideas y de emprender acciones o tomar la iniciativa en el desarrollo del trabaj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Style w:val="Xformscontrol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Style w:val="Xformscontrol"/>
                <w:rFonts w:ascii="Arial" w:hAnsi="Arial" w:cs="Arial"/>
                <w:sz w:val="20"/>
                <w:szCs w:val="20"/>
              </w:rPr>
            </w:pPr>
            <w:r>
              <w:rPr>
                <w:rStyle w:val="Xformscontrol"/>
                <w:rFonts w:cs="Arial" w:ascii="Arial" w:hAnsi="Arial"/>
                <w:sz w:val="20"/>
                <w:szCs w:val="20"/>
              </w:rPr>
              <w:t>ESTE APARTADO SUPONE EL 50% DE LA PUNTUACION DEL TUTOR. Nota media de este apartado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Style w:val="Xformscontrol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795" w:hanging="0"/>
        <w:rPr>
          <w:rStyle w:val="Xformscontrol"/>
          <w:rFonts w:ascii="Arial" w:hAnsi="Arial" w:cs="Arial"/>
          <w:b/>
          <w:b/>
          <w:sz w:val="20"/>
          <w:szCs w:val="20"/>
        </w:rPr>
      </w:pPr>
      <w:r>
        <w:rPr>
          <w:rStyle w:val="Xformscontrol"/>
          <w:rFonts w:eastAsia="Arial" w:cs="Arial" w:ascii="Arial" w:hAnsi="Arial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ind w:left="795" w:hanging="0"/>
        <w:rPr/>
      </w:pPr>
      <w:r>
        <w:rPr>
          <w:rStyle w:val="Xformscontrol"/>
          <w:rFonts w:cs="Arial" w:ascii="Arial" w:hAnsi="Arial"/>
          <w:b/>
          <w:sz w:val="20"/>
          <w:szCs w:val="20"/>
        </w:rPr>
        <w:t>AL FINAL ESTÁ LA GUIA PARA APLICAR LA PUNTUACION DE ESTA MATRIZ</w:t>
      </w:r>
    </w:p>
    <w:p>
      <w:pPr>
        <w:pStyle w:val="Normal"/>
        <w:ind w:left="795" w:hanging="0"/>
        <w:rPr>
          <w:rStyle w:val="Xformscontrol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795" w:hanging="0"/>
        <w:rPr>
          <w:rStyle w:val="Xformscontrol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795" w:hanging="0"/>
        <w:rPr>
          <w:rStyle w:val="Xformscontrol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795" w:hanging="0"/>
        <w:rPr>
          <w:rStyle w:val="Xformscontrol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795" w:hanging="0"/>
        <w:rPr>
          <w:rStyle w:val="Xformscontrol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795" w:hanging="0"/>
        <w:rPr>
          <w:rStyle w:val="Xformscontrol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795" w:hanging="0"/>
        <w:rPr>
          <w:rStyle w:val="Xformscontrol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795" w:hanging="0"/>
        <w:rPr/>
      </w:pPr>
      <w:r>
        <w:rPr>
          <w:rStyle w:val="Xformscontrol"/>
          <w:rFonts w:cs="Arial" w:ascii="Arial" w:hAnsi="Arial"/>
          <w:b/>
          <w:sz w:val="20"/>
          <w:szCs w:val="20"/>
        </w:rPr>
        <w:t xml:space="preserve">B) INFORME MOTIVADO DEL TUTOR RESPECTO A LAS COMPETENCIAS ESPECÍFICAS DESARROLLADAS EN EL TFM </w:t>
      </w:r>
    </w:p>
    <w:p>
      <w:pPr>
        <w:pStyle w:val="Normal"/>
        <w:ind w:left="795" w:hanging="0"/>
        <w:rPr>
          <w:rStyle w:val="Xformscontrol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795" w:hanging="0"/>
        <w:rPr>
          <w:rStyle w:val="Xformscontrol"/>
          <w:rFonts w:ascii="Arial" w:hAnsi="Arial" w:cs="Arial"/>
          <w:b/>
          <w:b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330835</wp:posOffset>
                </wp:positionV>
                <wp:extent cx="6091555" cy="544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544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LLENAR POR EL TUTOR DE TF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5pt;height:429.05pt;mso-wrap-distance-left:9.05pt;mso-wrap-distance-right:9.05pt;mso-wrap-distance-top:3.6pt;mso-wrap-distance-bottom:3.6pt;margin-top:26.05pt;mso-position-vertical-relative:text;margin-left:15.3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LLENAR POR EL TUTOR DE TF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95" w:hanging="0"/>
        <w:rPr>
          <w:rStyle w:val="Xformscontrol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795" w:hanging="0"/>
        <w:rPr>
          <w:rStyle w:val="Xformscontrol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795" w:hanging="0"/>
        <w:rPr/>
      </w:pPr>
      <w:r>
        <w:rPr>
          <w:rStyle w:val="Xformscontrol"/>
          <w:rFonts w:cs="Arial" w:ascii="Arial" w:hAnsi="Arial"/>
          <w:b/>
          <w:sz w:val="20"/>
          <w:szCs w:val="20"/>
        </w:rPr>
        <w:t xml:space="preserve">PUNTUACIÓN OTORGADA POR EL TUTOR RESPECTO A LAS COMPETENCIAS ESPECÍFICAS (supone el 50% de la puntuación del tutor, valore de 0 a 10):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318760</wp:posOffset>
                </wp:positionH>
                <wp:positionV relativeFrom="paragraph">
                  <wp:posOffset>39370</wp:posOffset>
                </wp:positionV>
                <wp:extent cx="92202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p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36.7pt;mso-wrap-distance-left:9.05pt;mso-wrap-distance-right:9.05pt;mso-wrap-distance-top:3.6pt;mso-wrap-distance-bottom:3.6pt;margin-top:3.1pt;mso-position-vertical-relative:text;margin-left:418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p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95" w:hanging="0"/>
        <w:rPr>
          <w:rStyle w:val="Xformscontrol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795" w:hanging="0"/>
        <w:rPr>
          <w:rStyle w:val="Xformscontrol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795" w:hanging="0"/>
        <w:rPr>
          <w:rStyle w:val="Xformscontrol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795" w:hanging="0"/>
        <w:rPr>
          <w:rStyle w:val="Xformscontrol"/>
          <w:rFonts w:ascii="Arial" w:hAnsi="Arial" w:cs="Arial"/>
          <w:b/>
          <w:b/>
          <w:sz w:val="16"/>
          <w:szCs w:val="16"/>
        </w:rPr>
      </w:pPr>
      <w:r>
        <w:rPr>
          <w:rStyle w:val="Xformscontrol"/>
          <w:rFonts w:cs="Arial" w:ascii="Arial" w:hAnsi="Arial"/>
          <w:b/>
          <w:sz w:val="20"/>
          <w:szCs w:val="20"/>
        </w:rPr>
        <w:t>FIRMA DEL TUTOR</w:t>
      </w:r>
      <w:r>
        <w:br w:type="page"/>
      </w:r>
    </w:p>
    <w:p>
      <w:pPr>
        <w:pStyle w:val="Normal"/>
        <w:ind w:left="795" w:hanging="0"/>
        <w:rPr>
          <w:rStyle w:val="Xformscontrol"/>
          <w:rFonts w:ascii="Arial" w:hAnsi="Arial" w:cs="Arial"/>
          <w:b/>
          <w:b/>
          <w:sz w:val="16"/>
          <w:szCs w:val="16"/>
        </w:rPr>
      </w:pPr>
      <w:r>
        <w:rPr>
          <w:rStyle w:val="Xformscontrol"/>
          <w:rFonts w:cs="Arial" w:ascii="Arial" w:hAnsi="Arial"/>
          <w:b/>
          <w:sz w:val="16"/>
          <w:szCs w:val="16"/>
        </w:rPr>
        <w:t>GUÍA PARA LA ASIGNACIÓN DE PUNTUACIÓN POR EL TUTOR</w:t>
      </w:r>
    </w:p>
    <w:p>
      <w:pPr>
        <w:pStyle w:val="Normal"/>
        <w:jc w:val="center"/>
        <w:rPr>
          <w:rStyle w:val="Xformscontrol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Xformscontrol"/>
          <w:rFonts w:cs="Arial" w:ascii="Arial" w:hAnsi="Arial"/>
          <w:b/>
          <w:sz w:val="16"/>
          <w:szCs w:val="16"/>
        </w:rPr>
        <w:t>A) TAREAS RELACIONADAS CON COMPETENCIAS GENERALES</w:t>
      </w:r>
    </w:p>
    <w:p>
      <w:pPr>
        <w:pStyle w:val="Normal"/>
        <w:jc w:val="center"/>
        <w:rPr>
          <w:rStyle w:val="Xformscontrol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rStyle w:val="Xformscontrol"/>
          <w:rFonts w:cs="Arial" w:ascii="Arial" w:hAnsi="Arial"/>
          <w:b/>
          <w:sz w:val="16"/>
          <w:szCs w:val="16"/>
        </w:rPr>
        <w:t xml:space="preserve">Organización y estructuración de los contenidos en el texto durante su redacción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973"/>
        <w:gridCol w:w="2223"/>
        <w:gridCol w:w="2563"/>
        <w:gridCol w:w="1983"/>
      </w:tblGrid>
      <w:tr>
        <w:trPr/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y deficiente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2,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ficiente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5-4,9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7,4</w:t>
            </w:r>
          </w:p>
        </w:tc>
        <w:tc>
          <w:tcPr>
            <w:tcW w:w="2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ptable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-8,9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acado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0</w:t>
            </w:r>
          </w:p>
        </w:tc>
      </w:tr>
      <w:tr>
        <w:trPr/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hay organización ni estructura lógica, solo una secuencia de bloques de informació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2" w:right="140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contenidos están organizados de forma lógica en la menor parte del texto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contenidos están organizados de forma lógica en la mayor parte del texto en grandes apartados pero sin organización dentro de ellos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contenidos están organizados de forma lógica en todo el texto en grandes apartados y con organización dentro de ellos con encabezados y sistemas de organización de información, pero su contenido no siempre está bien relacionado.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contenido está muy bien organizado, estructurado y los contenidos asociados están correctamente agrupados. </w:t>
            </w:r>
          </w:p>
        </w:tc>
      </w:tr>
    </w:tbl>
    <w:p>
      <w:pPr>
        <w:pStyle w:val="Normal"/>
        <w:rPr>
          <w:rStyle w:val="Xformscontrol"/>
          <w:rFonts w:ascii="Arial" w:hAnsi="Arial" w:cs="Arial"/>
          <w:b/>
          <w:b/>
          <w:sz w:val="16"/>
          <w:szCs w:val="16"/>
        </w:rPr>
      </w:pPr>
      <w:r>
        <w:rPr>
          <w:rFonts w:cs="Arial"/>
        </w:rPr>
      </w:r>
    </w:p>
    <w:p>
      <w:pPr>
        <w:pStyle w:val="Normal"/>
        <w:rPr>
          <w:rStyle w:val="Xformscontrol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rStyle w:val="Xformscontrol"/>
          <w:rFonts w:cs="Arial" w:ascii="Arial" w:hAnsi="Arial"/>
          <w:b/>
          <w:sz w:val="16"/>
          <w:szCs w:val="16"/>
        </w:rPr>
        <w:t>La elaboración de antecedentes del trabajo constituye un sumario crítico del estado del arte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017"/>
        <w:gridCol w:w="1813"/>
        <w:gridCol w:w="2180"/>
        <w:gridCol w:w="2180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y deficiente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2,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ficiente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5-4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7,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ptable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-8,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acado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yectos: No realiza búsqueda de información previa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n caso de TFM investigación: Carece de sumario crítico de los antecedente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yectos: se documenta poco y de forma defici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vestigación. El sumario es poco elaborado, mera copia de algunos párrafos o ideas revisadas en los antecedent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yectos: Se documenta correctamente, aunque de forma insufici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ción: El sumario no recopila toda la información relevante existente al respecto, resultando incompleto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yectos: Se documenta correctamente, y de forma suficiente, pero le falta análisis crítico de la información obteni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vestigación: El sumario es completo, integra todas las ideas revisadas en los antecedentes,  aunque carece de conclusiones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l anterior y además explica o conoce el interés de la información novedosa aportada, incidiendo en el interés del estado del arte para el posterior planteamiento de los objetivos de su TFM</w:t>
            </w:r>
          </w:p>
        </w:tc>
      </w:tr>
    </w:tbl>
    <w:p>
      <w:pPr>
        <w:pStyle w:val="Normal"/>
        <w:rPr>
          <w:rStyle w:val="Xformscontrol"/>
          <w:rFonts w:ascii="Arial" w:hAnsi="Arial" w:cs="Arial"/>
          <w:b/>
          <w:b/>
          <w:sz w:val="16"/>
          <w:szCs w:val="16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rStyle w:val="Xformscontrol"/>
          <w:rFonts w:cs="Arial" w:ascii="Arial" w:hAnsi="Arial"/>
          <w:b/>
          <w:sz w:val="16"/>
          <w:szCs w:val="16"/>
        </w:rPr>
        <w:t xml:space="preserve">Uso de software específic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7"/>
        <w:gridCol w:w="1813"/>
        <w:gridCol w:w="2282"/>
        <w:gridCol w:w="2079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y deficiente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2,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ficiente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5-4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7,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ptable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-8,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acado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estudiante no utiliza software específic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estudiante utiliza con poca destreza un software específico y solo en parte de los problemas en que es conven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estudiante utiliza correctamente software específico pero solamente en algunos caso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estudiante utiliza correctamente software específico pero solo en parte de los casos en que es necesario y en otras ocasiones con poca destrez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l estudiante utiliza correctamente software específico para todas las acciones que se considera que es conveniente </w:t>
            </w:r>
          </w:p>
        </w:tc>
      </w:tr>
    </w:tbl>
    <w:p>
      <w:pPr>
        <w:pStyle w:val="Normal"/>
        <w:ind w:left="720" w:hanging="0"/>
        <w:rPr>
          <w:rStyle w:val="Xformscontrol"/>
          <w:rFonts w:ascii="Arial" w:hAnsi="Arial" w:cs="Arial"/>
          <w:b/>
          <w:b/>
          <w:sz w:val="16"/>
          <w:szCs w:val="16"/>
        </w:rPr>
      </w:pPr>
      <w:r>
        <w:rPr>
          <w:rFonts w:cs="Arial"/>
        </w:rPr>
      </w:r>
    </w:p>
    <w:p>
      <w:pPr>
        <w:pStyle w:val="Normal"/>
        <w:rPr>
          <w:rStyle w:val="Xformscontrol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Style w:val="Xformscontrol"/>
          <w:rFonts w:cs="Arial" w:ascii="Arial" w:hAnsi="Arial"/>
          <w:b/>
          <w:sz w:val="16"/>
          <w:szCs w:val="16"/>
        </w:rPr>
        <w:t xml:space="preserve">Incorporación y comprensión de información publicada en otro idiom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7"/>
        <w:gridCol w:w="1813"/>
        <w:gridCol w:w="2282"/>
        <w:gridCol w:w="2079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y deficiente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2,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ficiente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5-4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7,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ptable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-8,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acado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 incorpora ninguna información en idioma extranjer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nos del 10% de la información aportada es en lengua extranjer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información obtenida en otro idioma aparece incorporada como traducción literal, muchas veces sin sentido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nos del 50% de la información aportada es en lengua extranjer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cia de expresiones que son traducciones literales, sin sentido o fuera de contexto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s del 50% de la información aportada está publicada en lengua extranjera. La información es completa aunque con algunos (menos de 5) errores de traducción, interpretación o descontextualización de contenido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i toda la información procede de fuentes en lengua extranjer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a la información consultada en lengua extranjera y reflejada en el trabajo se ha expuesto de forma clara y ordenada</w:t>
            </w:r>
          </w:p>
        </w:tc>
      </w:tr>
    </w:tbl>
    <w:p>
      <w:pPr>
        <w:pStyle w:val="Normal"/>
        <w:ind w:left="284" w:hanging="0"/>
        <w:rPr>
          <w:rStyle w:val="Xformscontrol"/>
          <w:rFonts w:ascii="Arial" w:hAnsi="Arial" w:cs="Arial"/>
          <w:b/>
          <w:b/>
          <w:sz w:val="16"/>
          <w:szCs w:val="16"/>
        </w:rPr>
      </w:pPr>
      <w:r>
        <w:rPr>
          <w:rFonts w:cs="Arial"/>
        </w:rPr>
      </w:r>
    </w:p>
    <w:p>
      <w:pPr>
        <w:pStyle w:val="Normal"/>
        <w:ind w:left="284" w:hanging="0"/>
        <w:rPr/>
      </w:pPr>
      <w:r>
        <w:rPr>
          <w:rStyle w:val="Xformscontrol"/>
          <w:rFonts w:cs="Arial" w:ascii="Arial" w:hAnsi="Arial"/>
          <w:b/>
          <w:sz w:val="16"/>
          <w:szCs w:val="16"/>
        </w:rPr>
        <w:t xml:space="preserve">5.Organización y planificación del trabajo autónomo del alumno a lo largo del desarrollo del trabaj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7"/>
        <w:gridCol w:w="1813"/>
        <w:gridCol w:w="2282"/>
        <w:gridCol w:w="2079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y deficiente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2,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ficiente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5-4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7,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ptable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-8,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acado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ha sido  capaz de organizarse ni trabajar de forma autónoma, ni siquiera siguiendo las recomendaciones del tutor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ha sido  capaz de organizarse ni trabajar de forma autónoma, pero al marcar el tutor unas pautas las ha seguido para cumplir con la planificación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 sido capaz de organizarse parcialmente, necesitando en alguna ocasión la pauta del tutor para cumplir la planificación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ha organizado su tiempo correctamente para cumplir una planificación ya dada por el tutor, trabajando de forma autónom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 sido capaz de organizar su tiempo correctamente y planificación las tareas adecuadas al tipo de trabajo y trabajar de forma autónoma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Xformscontrol"/>
          <w:rFonts w:cs="Arial" w:ascii="Arial" w:hAnsi="Arial"/>
          <w:b/>
          <w:sz w:val="16"/>
          <w:szCs w:val="16"/>
        </w:rPr>
        <w:t xml:space="preserve">Grado de integración y asociación de ideas de otros autores y del tutor durante la realización del TFM 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2268"/>
        <w:gridCol w:w="2103"/>
        <w:gridCol w:w="2292"/>
        <w:gridCol w:w="2102"/>
      </w:tblGrid>
      <w:tr>
        <w:trPr>
          <w:trHeight w:val="37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y deficiente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ficiente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5-4,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7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ptable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-8,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acado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0</w:t>
            </w:r>
          </w:p>
        </w:tc>
      </w:tr>
      <w:tr>
        <w:trPr>
          <w:trHeight w:val="2465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a</w:t>
            </w:r>
            <w:r>
              <w:rPr>
                <w:rFonts w:cs="Arial" w:ascii="Arial" w:hAnsi="Arial"/>
                <w:sz w:val="16"/>
                <w:szCs w:val="16"/>
              </w:rPr>
              <w:t xml:space="preserve">s no relacionadas con el tema 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dena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i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p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i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r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autoSpaceDE w:val="false"/>
              <w:spacing w:lineRule="exact" w:line="184" w:before="1" w:after="0"/>
              <w:ind w:left="102" w:right="299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os o consultado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nqu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</w:p>
          <w:p>
            <w:pPr>
              <w:pStyle w:val="Normal"/>
              <w:autoSpaceDE w:val="false"/>
              <w:spacing w:lineRule="exact" w:line="180"/>
              <w:ind w:left="10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  <w:p>
            <w:pPr>
              <w:pStyle w:val="Normal"/>
              <w:autoSpaceDE w:val="false"/>
              <w:spacing w:before="1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Investigación: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denada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s 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orí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b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a.</w:t>
            </w:r>
          </w:p>
          <w:p>
            <w:pPr>
              <w:pStyle w:val="Normal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Proyectos: utiliza la información de otros autores de forma adecuada, considerando las similitudes con su proyecto y diferencia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denada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s 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orí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s fuentes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y teniendo en cuent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b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nsiderada. Establece vínculos y asociaciones entre las ideas de otros autores y las propias.</w:t>
            </w:r>
          </w:p>
        </w:tc>
      </w:tr>
    </w:tbl>
    <w:p>
      <w:pPr>
        <w:pStyle w:val="Normal"/>
        <w:jc w:val="both"/>
        <w:rPr>
          <w:rStyle w:val="Xformscontrol"/>
          <w:rFonts w:ascii="Arial" w:hAnsi="Arial" w:cs="Arial"/>
          <w:b/>
          <w:b/>
          <w:sz w:val="16"/>
          <w:szCs w:val="16"/>
        </w:rPr>
      </w:pPr>
      <w:r>
        <w:rPr>
          <w:rFonts w:cs="Arial"/>
        </w:rPr>
      </w:r>
    </w:p>
    <w:p>
      <w:pPr>
        <w:pStyle w:val="Normal"/>
        <w:jc w:val="center"/>
        <w:rPr>
          <w:rStyle w:val="Xformscontrol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autoSpaceDE w:val="false"/>
        <w:ind w:left="644" w:hanging="0"/>
        <w:rPr>
          <w:rStyle w:val="Xformscontrol"/>
          <w:rFonts w:ascii="Helvetica" w:hAnsi="Helvetica" w:cs="Helvetica"/>
          <w:b/>
          <w:b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644" w:hanging="284"/>
        <w:rPr>
          <w:rStyle w:val="Xformscontrol"/>
          <w:rFonts w:ascii="Helvetica" w:hAnsi="Helvetica" w:cs="Helvetica"/>
          <w:sz w:val="16"/>
          <w:szCs w:val="16"/>
        </w:rPr>
      </w:pPr>
      <w:r>
        <w:rPr>
          <w:rStyle w:val="Xformscontrol"/>
          <w:rFonts w:cs="Arial" w:ascii="Arial" w:hAnsi="Arial"/>
          <w:b/>
          <w:sz w:val="16"/>
          <w:szCs w:val="16"/>
        </w:rPr>
        <w:t xml:space="preserve">Iniciativa personal, aceptación y adaptación a los cambios producidos a lo largo del trabajo, propuestas formuladas para solucionar o adaptarse a los problemas </w:t>
      </w:r>
    </w:p>
    <w:p>
      <w:pPr>
        <w:pStyle w:val="Normal"/>
        <w:autoSpaceDE w:val="false"/>
        <w:ind w:left="644" w:hanging="0"/>
        <w:rPr>
          <w:rStyle w:val="Xformscontrol"/>
          <w:rFonts w:ascii="Helvetica" w:hAnsi="Helvetica" w:cs="Helvetica"/>
          <w:sz w:val="16"/>
          <w:szCs w:val="16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1985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y deficiente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ficiente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5-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ptable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-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acado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ha tomado ninguna decisión, siempre ha seguido las indicaciones y sugerencias del tutor sin mostrar interés por implicarse ni razonar sobre los problemas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pocas decisiones que ha tomado, han sido inducidas por el tutor. Han sido decisiones sin ningún razonamiento, adoptando soluciones inadecuadas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 tomado pocas decisiones, por iniciativa propia, en base a razonamientos, adoptando soluciones inadecuadas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ha implicado en la toma de  decisiones, en base a unos razonamientos para resolver los problemas, aunque no siempre la solución fuera la acertada, siendo flexible ante la necesidad de modificar lo planificado previament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ha implicado y las soluciones que ha propuesto han sido las más adecuadas a los problemas surgidos, siendo ágil ante la necesidad de modificar lo planificado previamente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Style w:val="Xformscontrol"/>
          <w:rFonts w:ascii="Arial" w:hAnsi="Arial" w:cs="Arial"/>
          <w:b/>
          <w:b/>
          <w:sz w:val="16"/>
          <w:szCs w:val="16"/>
        </w:rPr>
      </w:pPr>
      <w:r>
        <w:rPr>
          <w:rFonts w:cs="Arial"/>
        </w:rPr>
      </w:r>
    </w:p>
    <w:p>
      <w:pPr>
        <w:pStyle w:val="Normal"/>
        <w:rPr>
          <w:rStyle w:val="Xformscontrol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rPr>
          <w:rStyle w:val="Xformscontrol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Xformscontrol"/>
          <w:rFonts w:ascii="Arial" w:hAnsi="Arial" w:cs="Arial"/>
          <w:b/>
          <w:b/>
          <w:sz w:val="16"/>
          <w:szCs w:val="16"/>
        </w:rPr>
      </w:pPr>
      <w:r>
        <w:rPr>
          <w:rStyle w:val="Xformscontrol"/>
          <w:rFonts w:cs="Arial" w:ascii="Arial" w:hAnsi="Arial"/>
          <w:b/>
          <w:sz w:val="16"/>
          <w:szCs w:val="16"/>
        </w:rPr>
        <w:t xml:space="preserve">Generación de nuevas ideas y de emprender acciones o tomar la iniciativa en el desarrollo del trabajo </w:t>
      </w:r>
    </w:p>
    <w:p>
      <w:pPr>
        <w:pStyle w:val="Normal"/>
        <w:ind w:left="720" w:hanging="0"/>
        <w:rPr>
          <w:rStyle w:val="Xformscontrol"/>
          <w:rFonts w:ascii="Arial" w:hAnsi="Arial" w:cs="Arial"/>
          <w:b/>
          <w:b/>
          <w:sz w:val="16"/>
          <w:szCs w:val="16"/>
        </w:rPr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984"/>
        <w:gridCol w:w="1985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y deficiente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ficiente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5-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ptable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-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acado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El alumno no ha mostrado ninguna iniciativa ni idea prop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El alumno ha mostrado alguna iniciativa (por ejemplo en dar ideas pa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ver problemas) 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asas ocasion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El alumno ha mostrado interés en promover nuevas actividades, aunque en contadas ocasiones, siendo reticente a tomar la iniciativ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alumno ha mostrado interés en promover nuevas actividad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Ha mostrado una gran iniciativa para emprender actividades incluso promover algunas nuevas surgidas de sus ideas.</w:t>
            </w:r>
          </w:p>
        </w:tc>
      </w:tr>
    </w:tbl>
    <w:p>
      <w:pPr>
        <w:pStyle w:val="Normal"/>
        <w:jc w:val="both"/>
        <w:rPr>
          <w:rStyle w:val="Xformscontrol"/>
          <w:rFonts w:ascii="Arial" w:hAnsi="Arial" w:cs="Arial"/>
          <w:b/>
          <w:b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707" w:gutter="0" w:header="567" w:top="1562" w:footer="85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20"/>
        <w:szCs w:val="20"/>
      </w:rPr>
    </w:pPr>
    <w:r>
      <w:rPr>
        <w:sz w:val="20"/>
        <w:szCs w:val="20"/>
      </w:rPr>
      <w:t>Cuestionario elaborado a partir del Proyecto de Innovación Docente UMH 2011: “Estudio piloto para diseñar la evaluación global de las competencias vinculadas al título de Máster a través del Trabajo Fin de Máster y las Prácticas en Empresa”</w:t>
    </w:r>
  </w:p>
  <w:p>
    <w:pPr>
      <w:pStyle w:val="Footer"/>
      <w:tabs>
        <w:tab w:val="clear" w:pos="4252"/>
        <w:tab w:val="right" w:pos="8504" w:leader="none"/>
      </w:tabs>
      <w:rPr>
        <w:rStyle w:val="PageNumber"/>
        <w:sz w:val="20"/>
        <w:szCs w:val="20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104140</wp:posOffset>
              </wp:positionV>
              <wp:extent cx="562165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1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8.2pt" to="440.2pt,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right" w:pos="8504" w:leader="none"/>
      </w:tabs>
      <w:rPr/>
    </w:pPr>
    <w:r>
      <w:rPr>
        <w:rStyle w:val="PageNumber"/>
        <w:sz w:val="20"/>
        <w:szCs w:val="20"/>
      </w:rPr>
      <w:t>Escuela Politécnica Superior de Orihuel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40030</wp:posOffset>
          </wp:positionH>
          <wp:positionV relativeFrom="paragraph">
            <wp:posOffset>-157480</wp:posOffset>
          </wp:positionV>
          <wp:extent cx="609600" cy="6718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MASTER EN INGENIERÍA AGRONÓ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D5357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3z1">
    <w:name w:val="WW8NumSt23z1"/>
    <w:qFormat/>
    <w:rPr>
      <w:rFonts w:ascii="Courier New" w:hAnsi="Courier New" w:cs="Times New Roman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Xformscontrol">
    <w:name w:val="xforms-control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240"/>
      <w:jc w:val="both"/>
    </w:pPr>
    <w:rPr>
      <w:rFonts w:ascii="Tahoma" w:hAnsi="Tahoma" w:eastAsia="Batang;바탕" w:cs="Tahoma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02:00Z</dcterms:created>
  <dc:creator>gemaromero</dc:creator>
  <dc:description/>
  <dc:language>en-US</dc:language>
  <cp:lastModifiedBy>Garcia Martinez, Santiago</cp:lastModifiedBy>
  <dcterms:modified xsi:type="dcterms:W3CDTF">2020-01-22T12:02:00Z</dcterms:modified>
  <cp:revision>2</cp:revision>
  <dc:subject/>
  <dc:title>TEMA 1</dc:title>
</cp:coreProperties>
</file>